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4"/>
        <w:gridCol w:w="1094"/>
        <w:gridCol w:w="242"/>
        <w:gridCol w:w="768"/>
        <w:gridCol w:w="2507"/>
        <w:gridCol w:w="485"/>
        <w:gridCol w:w="215"/>
        <w:gridCol w:w="1258"/>
        <w:gridCol w:w="507"/>
        <w:gridCol w:w="1638"/>
      </w:tblGrid>
      <w:tr>
        <w:trPr>
          <w:trHeight w:val="390" w:hRule="atLeast"/>
        </w:trPr>
        <w:tc>
          <w:tcPr>
            <w:tcW w:w="3396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pecialty Vehicle Total Loss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4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urs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ior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393720483"/>
            <w:bookmarkStart w:id="1" w:name="__Fieldmark__27_393720483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393720483"/>
            <w:bookmarkStart w:id="3" w:name="__Fieldmark__28_393720483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393720483"/>
            <w:bookmarkStart w:id="5" w:name="__Fieldmark__29_393720483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393720483"/>
            <w:bookmarkStart w:id="7" w:name="__Fieldmark__31_393720483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393720483"/>
            <w:bookmarkStart w:id="9" w:name="__Fieldmark__32_393720483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393720483"/>
            <w:bookmarkStart w:id="11" w:name="__Fieldmark__33_393720483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4_393720483"/>
            <w:bookmarkStart w:id="13" w:name="__Fieldmark__34_393720483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5_393720483"/>
            <w:bookmarkStart w:id="15" w:name="__Fieldmark__35_393720483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6_393720483"/>
            <w:bookmarkStart w:id="17" w:name="__Fieldmark__36_393720483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quipment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3"/>
        <w:gridCol w:w="450"/>
        <w:gridCol w:w="2252"/>
        <w:gridCol w:w="896"/>
        <w:gridCol w:w="1980"/>
        <w:gridCol w:w="400"/>
        <w:gridCol w:w="11"/>
        <w:gridCol w:w="2863"/>
      </w:tblGrid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ower Acc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dio / Alar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eat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oof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37_393720483"/>
            <w:bookmarkStart w:id="19" w:name="__Fieldmark__37_393720483"/>
            <w:bookmarkEnd w:id="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Brak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38_393720483"/>
            <w:bookmarkStart w:id="21" w:name="__Fieldmark__38_393720483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 Radi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39_393720483"/>
            <w:bookmarkStart w:id="23" w:name="__Fieldmark__39_393720483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Se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0_393720483"/>
            <w:bookmarkStart w:id="25" w:name="__Fieldmark__40_393720483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inyl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41_393720483"/>
            <w:bookmarkStart w:id="27" w:name="__Fieldmark__41_393720483"/>
            <w:bookmarkEnd w:id="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St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42_393720483"/>
            <w:bookmarkStart w:id="29" w:name="__Fieldmark__42_393720483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Ster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43_393720483"/>
            <w:bookmarkStart w:id="31" w:name="__Fieldmark__43_393720483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Power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44_393720483"/>
            <w:bookmarkStart w:id="33" w:name="__Fieldmark__44_393720483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rriage Roof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45_393720483"/>
            <w:bookmarkStart w:id="35" w:name="__Fieldmark__45_393720483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Window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46_393720483"/>
            <w:bookmarkStart w:id="37" w:name="__Fieldmark__46_393720483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47_393720483"/>
            <w:bookmarkStart w:id="39" w:name="__Fieldmark__47_393720483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48_393720483"/>
            <w:bookmarkStart w:id="41" w:name="__Fieldmark__48_393720483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uggage Rac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49_393720483"/>
            <w:bookmarkStart w:id="43" w:name="__Fieldmark__49_393720483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Lo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50_393720483"/>
            <w:bookmarkStart w:id="45" w:name="__Fieldmark__50_393720483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/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51_393720483"/>
            <w:bookmarkStart w:id="47" w:name="__Fieldmark__51_393720483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plit Ben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52_393720483"/>
            <w:bookmarkStart w:id="49" w:name="__Fieldmark__52_393720483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oll Bar/Light Ba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53_393720483"/>
            <w:bookmarkStart w:id="51" w:name="__Fieldmark__53_393720483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Mirr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54_393720483"/>
            <w:bookmarkStart w:id="53" w:name="__Fieldmark__54_393720483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Play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55_393720483"/>
            <w:bookmarkStart w:id="55" w:name="__Fieldmark__55_393720483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0/40 Split Ben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56_393720483"/>
            <w:bookmarkStart w:id="57" w:name="__Fieldmark__56_393720483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onvertible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8" w:name="__Fieldmark__57_393720483"/>
            <w:bookmarkStart w:id="59" w:name="__Fieldmark__57_393720483"/>
            <w:bookmarkEnd w:id="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eated Mirr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58_393720483"/>
            <w:bookmarkStart w:id="61" w:name="__Fieldmark__58_393720483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Chang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59_393720483"/>
            <w:bookmarkStart w:id="63" w:name="__Fieldmark__59_393720483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ucket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60_393720483"/>
            <w:bookmarkStart w:id="65" w:name="__Fieldmark__60_393720483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ard To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6" w:name="__Fieldmark__61_393720483"/>
            <w:bookmarkStart w:id="67" w:name="__Fieldmark__61_393720483"/>
            <w:bookmarkEnd w:id="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ruise Contr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62_393720483"/>
            <w:bookmarkStart w:id="69" w:name="__Fieldmark__62_393720483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qualiz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63_393720483"/>
            <w:bookmarkStart w:id="71" w:name="__Fieldmark__63_393720483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loth Seat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unroof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64_393720483"/>
            <w:bookmarkStart w:id="73" w:name="__Fieldmark__64_393720483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lt Whe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4" w:name="__Fieldmark__65_393720483"/>
            <w:bookmarkStart w:id="75" w:name="__Fieldmark__65_393720483"/>
            <w:bookmarkEnd w:id="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dio Remov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66_393720483"/>
            <w:bookmarkStart w:id="77" w:name="__Fieldmark__66_393720483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eather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67_393720483"/>
            <w:bookmarkStart w:id="79" w:name="__Fieldmark__67_393720483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liding Pow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68_393720483"/>
            <w:bookmarkStart w:id="81" w:name="__Fieldmark__68_393720483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Defro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69_393720483"/>
            <w:bookmarkStart w:id="83" w:name="__Fieldmark__69_393720483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70_393720483"/>
            <w:bookmarkStart w:id="85" w:name="__Fieldmark__70_393720483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Vinyl Sea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71_393720483"/>
            <w:bookmarkStart w:id="87" w:name="__Fieldmark__71_393720483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liding Manua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8" w:name="__Fieldmark__72_393720483"/>
            <w:bookmarkStart w:id="89" w:name="__Fieldmark__72_393720483"/>
            <w:bookmarkEnd w:id="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0" w:name="__Fieldmark__73_393720483"/>
            <w:bookmarkStart w:id="91" w:name="__Fieldmark__73_393720483"/>
            <w:bookmarkEnd w:id="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arm Sys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2" w:name="__Fieldmark__74_393720483"/>
            <w:bookmarkStart w:id="93" w:name="__Fieldmark__74_393720483"/>
            <w:bookmarkEnd w:id="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4" w:name="__Fieldmark__75_393720483"/>
            <w:bookmarkStart w:id="95" w:name="__Fieldmark__75_393720483"/>
            <w:bookmarkEnd w:id="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p-up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6" w:name="__Fieldmark__76_393720483"/>
            <w:bookmarkStart w:id="97" w:name="__Fieldmark__76_393720483"/>
            <w:bookmarkEnd w:id="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8" w:name="__Fieldmark__77_393720483"/>
            <w:bookmarkStart w:id="99" w:name="__Fieldmark__77_393720483"/>
            <w:bookmarkEnd w:id="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h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0" w:name="__Fieldmark__78_393720483"/>
            <w:bookmarkStart w:id="101" w:name="__Fieldmark__78_393720483"/>
            <w:bookmarkEnd w:id="1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2" w:name="__Fieldmark__79_393720483"/>
            <w:bookmarkStart w:id="103" w:name="__Fieldmark__79_393720483"/>
            <w:bookmarkEnd w:id="1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-Top (Glass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4" w:name="__Fieldmark__80_393720483"/>
            <w:bookmarkStart w:id="105" w:name="__Fieldmark__80_393720483"/>
            <w:bookmarkEnd w:id="1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B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6" w:name="__Fieldmark__81_393720483"/>
            <w:bookmarkStart w:id="107" w:name="__Fieldmark__81_393720483"/>
            <w:bookmarkEnd w:id="1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mote Star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8" w:name="__Fieldmark__82_393720483"/>
            <w:bookmarkStart w:id="109" w:name="__Fieldmark__82_393720483"/>
            <w:bookmarkEnd w:id="1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 Captain Chai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0" w:name="__Fieldmark__83_393720483"/>
            <w:bookmarkStart w:id="111" w:name="__Fieldmark__83_393720483"/>
            <w:bookmarkEnd w:id="1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-Top (Solid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2" w:name="__Fieldmark__84_393720483"/>
            <w:bookmarkStart w:id="113" w:name="__Fieldmark__84_393720483"/>
            <w:bookmarkEnd w:id="1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Dri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4" w:name="__Fieldmark__85_393720483"/>
            <w:bookmarkStart w:id="115" w:name="__Fieldmark__85_393720483"/>
            <w:bookmarkEnd w:id="1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Keyless Entr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int/Trim/Glass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6" w:name="__Fieldmark__86_393720483"/>
            <w:bookmarkStart w:id="117" w:name="__Fieldmark__86_393720483"/>
            <w:bookmarkEnd w:id="1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Passen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8" w:name="__Fieldmark__87_393720483"/>
            <w:bookmarkStart w:id="119" w:name="__Fieldmark__87_393720483"/>
            <w:bookmarkEnd w:id="1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PS Navig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0" w:name="__Fieldmark__88_393720483"/>
            <w:bookmarkStart w:id="121" w:name="__Fieldmark__88_393720483"/>
            <w:bookmarkEnd w:id="1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Tone Pai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2" w:name="__Fieldmark__89_393720483"/>
            <w:bookmarkStart w:id="123" w:name="__Fieldmark__89_393720483"/>
            <w:bookmarkEnd w:id="1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rill Guar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4" w:name="__Fieldmark__90_393720483"/>
            <w:bookmarkStart w:id="125" w:name="__Fieldmark__90_393720483"/>
            <w:bookmarkEnd w:id="1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Bag 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6" w:name="__Fieldmark__91_393720483"/>
            <w:bookmarkStart w:id="127" w:name="__Fieldmark__91_393720483"/>
            <w:bookmarkEnd w:id="1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achome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8" w:name="__Fieldmark__92_393720483"/>
            <w:bookmarkStart w:id="129" w:name="__Fieldmark__92_393720483"/>
            <w:bookmarkEnd w:id="1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stom Pai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0" w:name="__Fieldmark__93_393720483"/>
            <w:bookmarkStart w:id="131" w:name="__Fieldmark__93_393720483"/>
            <w:bookmarkEnd w:id="1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nch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2" w:name="__Fieldmark__94_393720483"/>
            <w:bookmarkStart w:id="133" w:name="__Fieldmark__94_393720483"/>
            <w:bookmarkEnd w:id="1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wer Anten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4" w:name="__Fieldmark__95_393720483"/>
            <w:bookmarkStart w:id="135" w:name="__Fieldmark__95_393720483"/>
            <w:bookmarkEnd w:id="1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enter Cons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6" w:name="__Fieldmark__96_393720483"/>
            <w:bookmarkStart w:id="137" w:name="__Fieldmark__96_393720483"/>
            <w:bookmarkEnd w:id="1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stom Graphic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8" w:name="__Fieldmark__97_393720483"/>
            <w:bookmarkStart w:id="139" w:name="__Fieldmark__97_393720483"/>
            <w:bookmarkEnd w:id="1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nopy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0" w:name="__Fieldmark__98_393720483"/>
            <w:bookmarkStart w:id="141" w:name="__Fieldmark__98_393720483"/>
            <w:bookmarkEnd w:id="1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Wiper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heels/Tir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2" w:name="__Fieldmark__99_393720483"/>
            <w:bookmarkStart w:id="143" w:name="__Fieldmark__99_393720483"/>
            <w:bookmarkEnd w:id="1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nted Glass (OE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4" w:name="__Fieldmark__100_393720483"/>
            <w:bookmarkStart w:id="145" w:name="__Fieldmark__100_393720483"/>
            <w:bookmarkEnd w:id="1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mper Shell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6" w:name="__Fieldmark__101_393720483"/>
            <w:bookmarkStart w:id="147" w:name="__Fieldmark__101_393720483"/>
            <w:bookmarkEnd w:id="1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mote Trnk R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8" w:name="__Fieldmark__102_393720483"/>
            <w:bookmarkStart w:id="149" w:name="__Fieldmark__102_393720483"/>
            <w:bookmarkEnd w:id="1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loy (OE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0" w:name="__Fieldmark__103_393720483"/>
            <w:bookmarkStart w:id="151" w:name="__Fieldmark__103_393720483"/>
            <w:bookmarkEnd w:id="1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nted Glass (A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2" w:name="__Fieldmark__104_393720483"/>
            <w:bookmarkStart w:id="153" w:name="__Fieldmark__104_393720483"/>
            <w:bookmarkEnd w:id="1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ed Liner</w:t>
            </w:r>
          </w:p>
        </w:tc>
      </w:tr>
      <w:tr>
        <w:trPr>
          <w:trHeight w:val="3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Bump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4" w:name="__Fieldmark__105_393720483"/>
            <w:bookmarkStart w:id="155" w:name="__Fieldmark__105_393720483"/>
            <w:bookmarkEnd w:id="1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loy (A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6" w:name="__Fieldmark__106_393720483"/>
            <w:bookmarkStart w:id="157" w:name="__Fieldmark__106_393720483"/>
            <w:bookmarkEnd w:id="1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rivacy Glass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8" w:name="__Fieldmark__107_393720483"/>
            <w:bookmarkStart w:id="159" w:name="__Fieldmark__107_393720483"/>
            <w:bookmarkEnd w:id="1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Toolbox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0" w:name="__Fieldmark__108_393720483"/>
            <w:bookmarkStart w:id="161" w:name="__Fieldmark__108_393720483"/>
            <w:bookmarkEnd w:id="1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Step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2" w:name="__Fieldmark__109_393720483"/>
            <w:bookmarkStart w:id="163" w:name="__Fieldmark__109_393720483"/>
            <w:bookmarkEnd w:id="1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(OE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4" w:name="__Fieldmark__110_393720483"/>
            <w:bookmarkStart w:id="165" w:name="__Fieldmark__110_393720483"/>
            <w:bookmarkEnd w:id="1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 Spoil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6" w:name="__Fieldmark__111_393720483"/>
            <w:bookmarkStart w:id="167" w:name="__Fieldmark__111_393720483"/>
            <w:bookmarkEnd w:id="1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tra Gas Tank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8" w:name="__Fieldmark__112_393720483"/>
            <w:bookmarkStart w:id="169" w:name="__Fieldmark__112_393720483"/>
            <w:bookmarkEnd w:id="1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ube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0" w:name="__Fieldmark__113_393720483"/>
            <w:bookmarkStart w:id="171" w:name="__Fieldmark__113_393720483"/>
            <w:bookmarkEnd w:id="1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(AM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uspens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2" w:name="__Fieldmark__114_393720483"/>
            <w:bookmarkStart w:id="173" w:name="__Fieldmark__114_393720483"/>
            <w:bookmarkEnd w:id="1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ydraulic Liftgat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4" w:name="__Fieldmark__115_393720483"/>
            <w:bookmarkStart w:id="175" w:name="__Fieldmark__115_393720483"/>
            <w:bookmarkEnd w:id="1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6" w:name="__Fieldmark__116_393720483"/>
            <w:bookmarkStart w:id="177" w:name="__Fieldmark__116_393720483"/>
            <w:bookmarkEnd w:id="1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yled Ste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78" w:name="__Fieldmark__117_393720483"/>
            <w:bookmarkStart w:id="179" w:name="__Fieldmark__117_393720483"/>
            <w:bookmarkEnd w:id="1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iler Tow Pk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0" w:name="__Fieldmark__118_393720483"/>
            <w:bookmarkStart w:id="181" w:name="__Fieldmark__118_393720483"/>
            <w:bookmarkEnd w:id="1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ift Ki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2" w:name="__Fieldmark__119_393720483"/>
            <w:bookmarkStart w:id="183" w:name="__Fieldmark__119_393720483"/>
            <w:bookmarkEnd w:id="1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hrome Step Bum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4" w:name="__Fieldmark__120_393720483"/>
            <w:bookmarkStart w:id="185" w:name="__Fieldmark__120_393720483"/>
            <w:bookmarkEnd w:id="1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uto Lock Hub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6" w:name="__Fieldmark__121_393720483"/>
            <w:bookmarkStart w:id="187" w:name="__Fieldmark__121_393720483"/>
            <w:bookmarkEnd w:id="1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mper Speci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8" w:name="__Fieldmark__122_393720483"/>
            <w:bookmarkStart w:id="189" w:name="__Fieldmark__122_393720483"/>
            <w:bookmarkEnd w:id="1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round Eff. Pkg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0" w:name="__Fieldmark__123_393720483"/>
            <w:bookmarkStart w:id="191" w:name="__Fieldmark__123_393720483"/>
            <w:bookmarkEnd w:id="1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nual Lock Hub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2" w:name="__Fieldmark__124_393720483"/>
            <w:bookmarkStart w:id="193" w:name="__Fieldmark__124_393720483"/>
            <w:bookmarkEnd w:id="1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iler Hit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4" w:name="__Fieldmark__125_393720483"/>
            <w:bookmarkStart w:id="195" w:name="__Fieldmark__125_393720483"/>
            <w:bookmarkEnd w:id="1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owere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6" w:name="__Fieldmark__126_393720483"/>
            <w:bookmarkStart w:id="197" w:name="__Fieldmark__126_393720483"/>
            <w:bookmarkEnd w:id="1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de Tire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rucks/Va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98" w:name="__Fieldmark__127_393720483"/>
            <w:bookmarkStart w:id="199" w:name="__Fieldmark__127_393720483"/>
            <w:bookmarkEnd w:id="1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20"/>
              </w:rPr>
              <w:t>Sliding Rear Win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0" w:name="__Fieldmark__128_393720483"/>
            <w:bookmarkStart w:id="201" w:name="__Fieldmark__128_393720483"/>
            <w:bookmarkEnd w:id="2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Rear Wheel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2" w:name="__Fieldmark__129_393720483"/>
            <w:bookmarkStart w:id="203" w:name="__Fieldmark__129_393720483"/>
            <w:bookmarkEnd w:id="2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friger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4" w:name="__Fieldmark__130_393720483"/>
            <w:bookmarkStart w:id="205" w:name="__Fieldmark__130_393720483"/>
            <w:bookmarkEnd w:id="2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terior Visor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6" w:name="__Fieldmark__132_393720483"/>
            <w:bookmarkStart w:id="207" w:name="__Fieldmark__132_393720483"/>
            <w:bookmarkEnd w:id="2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elevis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8" w:name="__Fieldmark__133_393720483"/>
            <w:bookmarkStart w:id="209" w:name="__Fieldmark__133_393720483"/>
            <w:bookmarkEnd w:id="2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ash Mat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0" w:name="__Fieldmark__134_393720483"/>
            <w:bookmarkStart w:id="211" w:name="__Fieldmark__134_393720483"/>
            <w:bookmarkEnd w:id="2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icrowav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2" w:name="__Fieldmark__135_393720483"/>
            <w:bookmarkStart w:id="213" w:name="__Fieldmark__135_393720483"/>
            <w:bookmarkEnd w:id="2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unning Boards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4" w:name="__Fieldmark__136_393720483"/>
            <w:bookmarkStart w:id="215" w:name="__Fieldmark__136_393720483"/>
            <w:bookmarkEnd w:id="2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ull Pop-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6" w:name="__Fieldmark__137_393720483"/>
            <w:bookmarkStart w:id="217" w:name="__Fieldmark__137_393720483"/>
            <w:bookmarkEnd w:id="2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ra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18" w:name="__Fieldmark__138_393720483"/>
            <w:bookmarkStart w:id="219" w:name="__Fieldmark__138_393720483"/>
            <w:bookmarkEnd w:id="2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alf Pop-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0" w:name="__Fieldmark__139_393720483"/>
            <w:bookmarkStart w:id="221" w:name="__Fieldmark__139_393720483"/>
            <w:bookmarkEnd w:id="2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Da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7:00Z</dcterms:created>
  <dc:creator>ClaimSolution</dc:creator>
  <dc:description/>
  <cp:keywords/>
  <dc:language>en-US</dc:language>
  <cp:lastModifiedBy>Franco</cp:lastModifiedBy>
  <cp:lastPrinted>2010-11-08T06:25:00Z</cp:lastPrinted>
  <dcterms:modified xsi:type="dcterms:W3CDTF">2011-01-20T14:53:00Z</dcterms:modified>
  <cp:revision>8</cp:revision>
  <dc:subject/>
  <dc:title>AUTOBID SERVICES LLC</dc:title>
</cp:coreProperties>
</file>