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768"/>
        <w:gridCol w:w="2507"/>
        <w:gridCol w:w="485"/>
        <w:gridCol w:w="215"/>
        <w:gridCol w:w="1258"/>
        <w:gridCol w:w="507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TV/Motorcycle Total Loss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leage/Hours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2228494323"/>
            <w:bookmarkStart w:id="1" w:name="__Fieldmark__27_2228494323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2228494323"/>
            <w:bookmarkStart w:id="3" w:name="__Fieldmark__28_2228494323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2228494323"/>
            <w:bookmarkStart w:id="5" w:name="__Fieldmark__29_2228494323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2228494323"/>
            <w:bookmarkStart w:id="7" w:name="__Fieldmark__31_2228494323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2228494323"/>
            <w:bookmarkStart w:id="9" w:name="__Fieldmark__32_2228494323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2228494323"/>
            <w:bookmarkStart w:id="11" w:name="__Fieldmark__33_2228494323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Displaceme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mark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2252"/>
        <w:gridCol w:w="896"/>
        <w:gridCol w:w="1352"/>
        <w:gridCol w:w="628"/>
        <w:gridCol w:w="400"/>
        <w:gridCol w:w="2874"/>
      </w:tblGrid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afet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ats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Brake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6_2228494323"/>
            <w:bookmarkStart w:id="13" w:name="__Fieldmark__36_2228494323"/>
            <w:bookmarkEnd w:id="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g Lam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7_2228494323"/>
            <w:bookmarkStart w:id="15" w:name="__Fieldmark__37_2228494323"/>
            <w:bookmarkEnd w:id="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/FM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8_2228494323"/>
            <w:bookmarkStart w:id="17" w:name="__Fieldmark__38_2228494323"/>
            <w:bookmarkEnd w:id="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ackre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8" w:name="__Fieldmark__39_2228494323"/>
            <w:bookmarkStart w:id="19" w:name="__Fieldmark__39_2228494323"/>
            <w:bookmarkEnd w:id="1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 Drum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40_2228494323"/>
            <w:bookmarkStart w:id="21" w:name="__Fieldmark__40_2228494323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ine Gua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41_2228494323"/>
            <w:bookmarkStart w:id="23" w:name="__Fieldmark__41_2228494323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2_2228494323"/>
            <w:bookmarkStart w:id="25" w:name="__Fieldmark__42_2228494323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rd Case Saddle Ba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6" w:name="__Fieldmark__43_2228494323"/>
            <w:bookmarkStart w:id="27" w:name="__Fieldmark__43_2228494323"/>
            <w:bookmarkEnd w:id="27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r Drums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c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4_2228494323"/>
            <w:bookmarkStart w:id="29" w:name="__Fieldmark__44_2228494323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5_2228494323"/>
            <w:bookmarkStart w:id="31" w:name="__Fieldmark__45_2228494323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ther Saddle Ba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ggage Ra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6_2228494323"/>
            <w:bookmarkStart w:id="33" w:name="__Fieldmark__46_2228494323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ull Fair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7_2228494323"/>
            <w:bookmarkStart w:id="35" w:name="__Fieldmark__47_2228494323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8_2228494323"/>
            <w:bookmarkStart w:id="37" w:name="__Fieldmark__48_2228494323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un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8" w:name="__Fieldmark__49_2228494323"/>
            <w:bookmarkStart w:id="39" w:name="__Fieldmark__49_2228494323"/>
            <w:bookmarkEnd w:id="3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r Disc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50_2228494323"/>
            <w:bookmarkStart w:id="41" w:name="__Fieldmark__50_2228494323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shie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51_2228494323"/>
            <w:bookmarkStart w:id="43" w:name="__Fieldmark__51_2228494323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ggage Rac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4" w:name="__Fieldmark__52_2228494323"/>
            <w:bookmarkStart w:id="45" w:name="__Fieldmark__52_2228494323"/>
            <w:bookmarkEnd w:id="45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B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53_2228494323"/>
            <w:bookmarkStart w:id="47" w:name="__Fieldmark__53_2228494323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ght B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ailer/Side Ca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ngin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54_2228494323"/>
            <w:bookmarkStart w:id="49" w:name="__Fieldmark__54_2228494323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tility Tra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0" w:name="__Fieldmark__55_2228494323"/>
            <w:bookmarkStart w:id="51" w:name="__Fieldmark__55_2228494323"/>
            <w:bookmarkEnd w:id="51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ctronic Star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56_2228494323"/>
            <w:bookmarkStart w:id="53" w:name="__Fieldmark__56_2228494323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eeper Tra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4" w:name="__Fieldmark__57_2228494323"/>
            <w:bookmarkStart w:id="55" w:name="__Fieldmark__57_2228494323"/>
            <w:bookmarkEnd w:id="55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uise Contro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58_2228494323"/>
            <w:bookmarkStart w:id="57" w:name="__Fieldmark__58_2228494323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iler Hit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8" w:name="__Fieldmark__59_2228494323"/>
            <w:bookmarkStart w:id="59" w:name="__Fieldmark__59_2228494323"/>
            <w:bookmarkEnd w:id="5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il Cool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60_2228494323"/>
            <w:bookmarkStart w:id="61" w:name="__Fieldmark__60_2228494323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 Ca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 Performance Exhaust (OEM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 Car Mak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230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/Detail of aftermarket item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9:00Z</dcterms:created>
  <dc:creator>ClaimSolution</dc:creator>
  <dc:description/>
  <cp:keywords/>
  <dc:language>en-US</dc:language>
  <cp:lastModifiedBy>Franco</cp:lastModifiedBy>
  <cp:lastPrinted>2010-09-05T08:38:00Z</cp:lastPrinted>
  <dcterms:modified xsi:type="dcterms:W3CDTF">2011-01-20T04:23:00Z</dcterms:modified>
  <cp:revision>6</cp:revision>
  <dc:subject/>
  <dc:title>AUTOBID SERVICES LLC</dc:title>
</cp:coreProperties>
</file>