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768"/>
        <w:gridCol w:w="2507"/>
        <w:gridCol w:w="485"/>
        <w:gridCol w:w="1473"/>
        <w:gridCol w:w="507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uto and Light Truck Total Loss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leage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1546988895"/>
            <w:bookmarkStart w:id="1" w:name="__Fieldmark__27_1546988895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1546988895"/>
            <w:bookmarkStart w:id="3" w:name="__Fieldmark__28_1546988895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1546988895"/>
            <w:bookmarkStart w:id="5" w:name="__Fieldmark__29_1546988895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1546988895"/>
            <w:bookmarkStart w:id="7" w:name="__Fieldmark__31_1546988895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1546988895"/>
            <w:bookmarkStart w:id="9" w:name="__Fieldmark__32_1546988895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1546988895"/>
            <w:bookmarkStart w:id="11" w:name="__Fieldmark__33_1546988895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marks on Condi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5_1546988895"/>
            <w:bookmarkStart w:id="13" w:name="__Fieldmark__35_1546988895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6_1546988895"/>
            <w:bookmarkStart w:id="15" w:name="__Fieldmark__36_1546988895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7_1546988895"/>
            <w:bookmarkStart w:id="17" w:name="__Fieldmark__37_1546988895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2252"/>
        <w:gridCol w:w="896"/>
        <w:gridCol w:w="1980"/>
        <w:gridCol w:w="400"/>
        <w:gridCol w:w="11"/>
        <w:gridCol w:w="2863"/>
      </w:tblGrid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ower Acc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at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oof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38_1546988895"/>
            <w:bookmarkStart w:id="19" w:name="__Fieldmark__38_1546988895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Brak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9_1546988895"/>
            <w:bookmarkStart w:id="21" w:name="__Fieldmark__39_1546988895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40_1546988895"/>
            <w:bookmarkStart w:id="23" w:name="__Fieldmark__40_1546988895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e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1_1546988895"/>
            <w:bookmarkStart w:id="25" w:name="__Fieldmark__41_1546988895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yl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42_1546988895"/>
            <w:bookmarkStart w:id="27" w:name="__Fieldmark__42_1546988895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t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3_1546988895"/>
            <w:bookmarkStart w:id="29" w:name="__Fieldmark__43_1546988895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Ster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4_1546988895"/>
            <w:bookmarkStart w:id="31" w:name="__Fieldmark__44_1546988895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Power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5_1546988895"/>
            <w:bookmarkStart w:id="33" w:name="__Fieldmark__45_1546988895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rriage Roo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6_1546988895"/>
            <w:bookmarkStart w:id="35" w:name="__Fieldmark__46_1546988895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Windo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7_1546988895"/>
            <w:bookmarkStart w:id="37" w:name="__Fieldmark__47_1546988895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48_1546988895"/>
            <w:bookmarkStart w:id="39" w:name="__Fieldmark__48_1546988895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49_1546988895"/>
            <w:bookmarkStart w:id="41" w:name="__Fieldmark__49_1546988895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uggage Ra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50_1546988895"/>
            <w:bookmarkStart w:id="43" w:name="__Fieldmark__50_1546988895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Lo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51_1546988895"/>
            <w:bookmarkStart w:id="45" w:name="__Fieldmark__51_1546988895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/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52_1546988895"/>
            <w:bookmarkStart w:id="47" w:name="__Fieldmark__52_1546988895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lit Ben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53_1546988895"/>
            <w:bookmarkStart w:id="49" w:name="__Fieldmark__53_1546988895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ll Bar/Light Ba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54_1546988895"/>
            <w:bookmarkStart w:id="51" w:name="__Fieldmark__54_1546988895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55_1546988895"/>
            <w:bookmarkStart w:id="53" w:name="__Fieldmark__55_1546988895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Play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56_1546988895"/>
            <w:bookmarkStart w:id="55" w:name="__Fieldmark__56_1546988895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0/40 Split Ben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57_1546988895"/>
            <w:bookmarkStart w:id="57" w:name="__Fieldmark__57_1546988895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nvertible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58_1546988895"/>
            <w:bookmarkStart w:id="59" w:name="__Fieldmark__58_1546988895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59_1546988895"/>
            <w:bookmarkStart w:id="61" w:name="__Fieldmark__59_1546988895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Chang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60_1546988895"/>
            <w:bookmarkStart w:id="63" w:name="__Fieldmark__60_1546988895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ucket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61_1546988895"/>
            <w:bookmarkStart w:id="65" w:name="__Fieldmark__61_1546988895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rd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62_1546988895"/>
            <w:bookmarkStart w:id="67" w:name="__Fieldmark__62_1546988895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ruise Contr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63_1546988895"/>
            <w:bookmarkStart w:id="69" w:name="__Fieldmark__63_1546988895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qua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64_1546988895"/>
            <w:bookmarkStart w:id="71" w:name="__Fieldmark__64_1546988895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loth Seat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nroo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65_1546988895"/>
            <w:bookmarkStart w:id="73" w:name="__Fieldmark__65_1546988895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lt Wh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66_1546988895"/>
            <w:bookmarkStart w:id="75" w:name="__Fieldmark__66_1546988895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dio Remov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67_1546988895"/>
            <w:bookmarkStart w:id="77" w:name="__Fieldmark__67_1546988895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eather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68_1546988895"/>
            <w:bookmarkStart w:id="79" w:name="__Fieldmark__68_1546988895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Pow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69_1546988895"/>
            <w:bookmarkStart w:id="81" w:name="__Fieldmark__69_1546988895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Defro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70_1546988895"/>
            <w:bookmarkStart w:id="83" w:name="__Fieldmark__70_1546988895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71_1546988895"/>
            <w:bookmarkStart w:id="85" w:name="__Fieldmark__71_1546988895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yl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72_1546988895"/>
            <w:bookmarkStart w:id="87" w:name="__Fieldmark__72_1546988895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Manua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73_1546988895"/>
            <w:bookmarkStart w:id="89" w:name="__Fieldmark__73_1546988895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74_1546988895"/>
            <w:bookmarkStart w:id="91" w:name="__Fieldmark__74_1546988895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75_1546988895"/>
            <w:bookmarkStart w:id="93" w:name="__Fieldmark__75_1546988895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76_1546988895"/>
            <w:bookmarkStart w:id="95" w:name="__Fieldmark__76_1546988895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p-u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77_1546988895"/>
            <w:bookmarkStart w:id="97" w:name="__Fieldmark__77_1546988895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78_1546988895"/>
            <w:bookmarkStart w:id="99" w:name="__Fieldmark__78_1546988895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h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79_1546988895"/>
            <w:bookmarkStart w:id="101" w:name="__Fieldmark__79_1546988895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80_1546988895"/>
            <w:bookmarkStart w:id="103" w:name="__Fieldmark__80_1546988895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-Top (Glass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81_1546988895"/>
            <w:bookmarkStart w:id="105" w:name="__Fieldmark__81_1546988895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B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82_1546988895"/>
            <w:bookmarkStart w:id="107" w:name="__Fieldmark__82_1546988895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Star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83_1546988895"/>
            <w:bookmarkStart w:id="109" w:name="__Fieldmark__83_1546988895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84_1546988895"/>
            <w:bookmarkStart w:id="111" w:name="__Fieldmark__84_1546988895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-Top (Solid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85_1546988895"/>
            <w:bookmarkStart w:id="113" w:name="__Fieldmark__85_1546988895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Dri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86_1546988895"/>
            <w:bookmarkStart w:id="115" w:name="__Fieldmark__86_1546988895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eyless Entr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int/Trim/Glas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87_1546988895"/>
            <w:bookmarkStart w:id="117" w:name="__Fieldmark__87_1546988895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Passen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88_1546988895"/>
            <w:bookmarkStart w:id="119" w:name="__Fieldmark__88_1546988895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 Navig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89_1546988895"/>
            <w:bookmarkStart w:id="121" w:name="__Fieldmark__89_1546988895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Tone Pa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90_1546988895"/>
            <w:bookmarkStart w:id="123" w:name="__Fieldmark__90_1546988895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ill Guar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91_1546988895"/>
            <w:bookmarkStart w:id="125" w:name="__Fieldmark__91_1546988895"/>
            <w:bookmarkEnd w:id="1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92_1546988895"/>
            <w:bookmarkStart w:id="127" w:name="__Fieldmark__92_1546988895"/>
            <w:bookmarkEnd w:id="1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achome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93_1546988895"/>
            <w:bookmarkStart w:id="129" w:name="__Fieldmark__93_1546988895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Pa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94_1546988895"/>
            <w:bookmarkStart w:id="131" w:name="__Fieldmark__94_1546988895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nch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95_1546988895"/>
            <w:bookmarkStart w:id="133" w:name="__Fieldmark__95_1546988895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Anten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96_1546988895"/>
            <w:bookmarkStart w:id="135" w:name="__Fieldmark__96_1546988895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nter Cons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97_1546988895"/>
            <w:bookmarkStart w:id="137" w:name="__Fieldmark__97_1546988895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Graphi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98_1546988895"/>
            <w:bookmarkStart w:id="139" w:name="__Fieldmark__98_1546988895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nopy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99_1546988895"/>
            <w:bookmarkStart w:id="141" w:name="__Fieldmark__99_1546988895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Wipe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heels/Ti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100_1546988895"/>
            <w:bookmarkStart w:id="143" w:name="__Fieldmark__100_1546988895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OE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4" w:name="__Fieldmark__101_1546988895"/>
            <w:bookmarkStart w:id="145" w:name="__Fieldmark__101_1546988895"/>
            <w:bookmarkEnd w:id="1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mper Shel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6" w:name="__Fieldmark__102_1546988895"/>
            <w:bookmarkStart w:id="147" w:name="__Fieldmark__102_1546988895"/>
            <w:bookmarkEnd w:id="1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Trnk R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8" w:name="__Fieldmark__103_1546988895"/>
            <w:bookmarkStart w:id="149" w:name="__Fieldmark__103_1546988895"/>
            <w:bookmarkEnd w:id="1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loy (OE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0" w:name="__Fieldmark__104_1546988895"/>
            <w:bookmarkStart w:id="151" w:name="__Fieldmark__104_1546988895"/>
            <w:bookmarkEnd w:id="1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A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2" w:name="__Fieldmark__105_1546988895"/>
            <w:bookmarkStart w:id="153" w:name="__Fieldmark__105_1546988895"/>
            <w:bookmarkEnd w:id="1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ed Liner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Bump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4" w:name="__Fieldmark__106_1546988895"/>
            <w:bookmarkStart w:id="155" w:name="__Fieldmark__106_1546988895"/>
            <w:bookmarkEnd w:id="1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loy (A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6" w:name="__Fieldmark__107_1546988895"/>
            <w:bookmarkStart w:id="157" w:name="__Fieldmark__107_1546988895"/>
            <w:bookmarkEnd w:id="1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ivacy Glass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8" w:name="__Fieldmark__108_1546988895"/>
            <w:bookmarkStart w:id="159" w:name="__Fieldmark__108_1546988895"/>
            <w:bookmarkEnd w:id="1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Toolbox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0" w:name="__Fieldmark__109_1546988895"/>
            <w:bookmarkStart w:id="161" w:name="__Fieldmark__109_1546988895"/>
            <w:bookmarkEnd w:id="1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Step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2" w:name="__Fieldmark__110_1546988895"/>
            <w:bookmarkStart w:id="163" w:name="__Fieldmark__110_1546988895"/>
            <w:bookmarkEnd w:id="1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(OE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4" w:name="__Fieldmark__111_1546988895"/>
            <w:bookmarkStart w:id="165" w:name="__Fieldmark__111_1546988895"/>
            <w:bookmarkEnd w:id="1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Spo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6" w:name="__Fieldmark__112_1546988895"/>
            <w:bookmarkStart w:id="167" w:name="__Fieldmark__112_1546988895"/>
            <w:bookmarkEnd w:id="1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ra Gas Tan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8" w:name="__Fieldmark__113_1546988895"/>
            <w:bookmarkStart w:id="169" w:name="__Fieldmark__113_1546988895"/>
            <w:bookmarkEnd w:id="1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ube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0" w:name="__Fieldmark__114_1546988895"/>
            <w:bookmarkStart w:id="171" w:name="__Fieldmark__114_1546988895"/>
            <w:bookmarkEnd w:id="1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(AM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spen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2" w:name="__Fieldmark__115_1546988895"/>
            <w:bookmarkStart w:id="173" w:name="__Fieldmark__115_1546988895"/>
            <w:bookmarkEnd w:id="1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ydraulic Liftgat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4" w:name="__Fieldmark__116_1546988895"/>
            <w:bookmarkStart w:id="175" w:name="__Fieldmark__116_1546988895"/>
            <w:bookmarkEnd w:id="1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6" w:name="__Fieldmark__117_1546988895"/>
            <w:bookmarkStart w:id="177" w:name="__Fieldmark__117_1546988895"/>
            <w:bookmarkEnd w:id="1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yled Ste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8" w:name="__Fieldmark__118_1546988895"/>
            <w:bookmarkStart w:id="179" w:name="__Fieldmark__118_1546988895"/>
            <w:bookmarkEnd w:id="1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Tow Pk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0" w:name="__Fieldmark__119_1546988895"/>
            <w:bookmarkStart w:id="181" w:name="__Fieldmark__119_1546988895"/>
            <w:bookmarkEnd w:id="1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ift Ki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2" w:name="__Fieldmark__120_1546988895"/>
            <w:bookmarkStart w:id="183" w:name="__Fieldmark__120_1546988895"/>
            <w:bookmarkEnd w:id="1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Step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4" w:name="__Fieldmark__121_1546988895"/>
            <w:bookmarkStart w:id="185" w:name="__Fieldmark__121_1546988895"/>
            <w:bookmarkEnd w:id="1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to Lock Hub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6" w:name="__Fieldmark__122_1546988895"/>
            <w:bookmarkStart w:id="187" w:name="__Fieldmark__122_1546988895"/>
            <w:bookmarkEnd w:id="1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mper Speci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8" w:name="__Fieldmark__123_1546988895"/>
            <w:bookmarkStart w:id="189" w:name="__Fieldmark__123_1546988895"/>
            <w:bookmarkEnd w:id="1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ound Eff. Pkg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0" w:name="__Fieldmark__124_1546988895"/>
            <w:bookmarkStart w:id="191" w:name="__Fieldmark__124_1546988895"/>
            <w:bookmarkEnd w:id="1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nual Lock Hub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2" w:name="__Fieldmark__125_1546988895"/>
            <w:bookmarkStart w:id="193" w:name="__Fieldmark__125_1546988895"/>
            <w:bookmarkEnd w:id="1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Hit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4" w:name="__Fieldmark__126_1546988895"/>
            <w:bookmarkStart w:id="195" w:name="__Fieldmark__126_1546988895"/>
            <w:bookmarkEnd w:id="1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owere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6" w:name="__Fieldmark__127_1546988895"/>
            <w:bookmarkStart w:id="197" w:name="__Fieldmark__127_1546988895"/>
            <w:bookmarkEnd w:id="1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de Tire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ucks/Va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8" w:name="__Fieldmark__128_1546988895"/>
            <w:bookmarkStart w:id="199" w:name="__Fieldmark__128_1546988895"/>
            <w:bookmarkEnd w:id="1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Rear Win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0" w:name="__Fieldmark__129_1546988895"/>
            <w:bookmarkStart w:id="201" w:name="__Fieldmark__129_1546988895"/>
            <w:bookmarkEnd w:id="2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Rear Wheel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2" w:name="__Fieldmark__130_1546988895"/>
            <w:bookmarkStart w:id="203" w:name="__Fieldmark__130_1546988895"/>
            <w:bookmarkEnd w:id="2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friger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4" w:name="__Fieldmark__131_1546988895"/>
            <w:bookmarkStart w:id="205" w:name="__Fieldmark__131_1546988895"/>
            <w:bookmarkEnd w:id="2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erior Visor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/Aftermarket Equipment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6" w:name="__Fieldmark__133_1546988895"/>
            <w:bookmarkStart w:id="207" w:name="__Fieldmark__133_1546988895"/>
            <w:bookmarkEnd w:id="2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elevi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8" w:name="__Fieldmark__134_1546988895"/>
            <w:bookmarkStart w:id="209" w:name="__Fieldmark__134_1546988895"/>
            <w:bookmarkEnd w:id="2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ash Mat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0" w:name="__Fieldmark__135_1546988895"/>
            <w:bookmarkStart w:id="211" w:name="__Fieldmark__135_1546988895"/>
            <w:bookmarkEnd w:id="2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crowa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2" w:name="__Fieldmark__136_1546988895"/>
            <w:bookmarkStart w:id="213" w:name="__Fieldmark__136_1546988895"/>
            <w:bookmarkEnd w:id="2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unning Boards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4" w:name="__Fieldmark__137_1546988895"/>
            <w:bookmarkStart w:id="215" w:name="__Fieldmark__137_1546988895"/>
            <w:bookmarkEnd w:id="2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ull Pop-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6" w:name="__Fieldmark__138_1546988895"/>
            <w:bookmarkStart w:id="217" w:name="__Fieldmark__138_1546988895"/>
            <w:bookmarkEnd w:id="2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ra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8" w:name="__Fieldmark__139_1546988895"/>
            <w:bookmarkStart w:id="219" w:name="__Fieldmark__139_1546988895"/>
            <w:bookmarkEnd w:id="2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lf Pop-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0" w:name="__Fieldmark__140_1546988895"/>
            <w:bookmarkStart w:id="221" w:name="__Fieldmark__140_1546988895"/>
            <w:bookmarkEnd w:id="2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Da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43:00Z</dcterms:created>
  <dc:creator>ClaimSolution</dc:creator>
  <dc:description/>
  <dc:language>en-US</dc:language>
  <cp:lastModifiedBy>Franco</cp:lastModifiedBy>
  <cp:lastPrinted>2010-09-05T08:38:00Z</cp:lastPrinted>
  <dcterms:modified xsi:type="dcterms:W3CDTF">2011-02-07T22:43:00Z</dcterms:modified>
  <cp:revision>2</cp:revision>
  <dc:subject/>
  <dc:title>AUTOBID SERVICES LLC</dc:title>
</cp:coreProperties>
</file>